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  <w:t>Представители СЗФО приняли участие в заседании Совета Национального объединения изыскателей и проектировщиков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b/>
        </w:rPr>
        <w:t>20 июля 2015 года</w:t>
      </w:r>
      <w:r>
        <w:rPr/>
        <w:t xml:space="preserve"> в Москве под председательством президента НОПРИЗ </w:t>
      </w:r>
      <w:r>
        <w:rPr>
          <w:b/>
        </w:rPr>
        <w:t xml:space="preserve">Михаила Посохина </w:t>
      </w:r>
      <w:r>
        <w:rPr/>
        <w:t>состоялось очередное заседание Совета Национального объединения изыскателей и проектировщиков.</w:t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аботе Совета приняли участие 22 из 30-ти членов Совета, а также три — по системе Skype. Таким образом, кворум для принятия решений был обеспечен.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>
          <w:b/>
          <w:b/>
        </w:rPr>
      </w:pPr>
      <w:r>
        <w:rPr/>
        <w:t xml:space="preserve">Отметим, что в заседании также участвовал заместитель министра строительства и жилищно-коммунального хозяйства РФ </w:t>
      </w:r>
      <w:r>
        <w:rPr>
          <w:b/>
        </w:rPr>
        <w:t>Юрий Рейльян.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 xml:space="preserve">От Северо-Западного федерального округа в заседании Совета принимали участие: член Совета, координатор НОПРИЗ по СЗФО </w:t>
      </w:r>
      <w:r>
        <w:rPr>
          <w:b/>
        </w:rPr>
        <w:t>Александр Гримитлин</w:t>
      </w:r>
      <w:r>
        <w:rPr/>
        <w:t xml:space="preserve">, члены Совета НОПРИЗ </w:t>
      </w:r>
      <w:r>
        <w:rPr>
          <w:b/>
        </w:rPr>
        <w:t>Антон Мороз</w:t>
      </w:r>
      <w:r>
        <w:rPr/>
        <w:t xml:space="preserve">, </w:t>
      </w:r>
      <w:r>
        <w:rPr>
          <w:b/>
        </w:rPr>
        <w:t>Сергей Чижов</w:t>
      </w:r>
      <w:r>
        <w:rPr/>
        <w:t xml:space="preserve"> и </w:t>
      </w:r>
      <w:r>
        <w:rPr>
          <w:b/>
        </w:rPr>
        <w:t>Сергей Чусов</w:t>
      </w:r>
      <w:r>
        <w:rPr/>
        <w:t>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В рамках мероприятия был рассмотрен блок организационных вопросов: рассмотрение заявления НП «Добровольное строительное товарищество Изыскателей» о его включении в госреестр, вопрос о профильных комитетах НОПРИЗ и вопрос о конкурсной комиссии. </w:t>
      </w:r>
    </w:p>
    <w:p>
      <w:pPr>
        <w:pStyle w:val="Style15"/>
        <w:jc w:val="both"/>
        <w:rPr/>
      </w:pPr>
      <w:r>
        <w:rPr/>
        <w:t xml:space="preserve">По результатам обсуждения во внесении в госреестр НП «Добровольное строительное товарищество Изыскателей» единогласно было отказано. </w:t>
      </w:r>
    </w:p>
    <w:p>
      <w:pPr>
        <w:pStyle w:val="Style15"/>
        <w:jc w:val="both"/>
        <w:rPr>
          <w:i/>
          <w:i/>
        </w:rPr>
      </w:pPr>
      <w:r>
        <w:rPr>
          <w:i/>
        </w:rPr>
        <w:t xml:space="preserve">- Отказ был предсказуем, - комментирует член Совета НОПРИЗ от СЗФО </w:t>
      </w:r>
      <w:r>
        <w:rPr>
          <w:b/>
          <w:i/>
        </w:rPr>
        <w:t>Антон Мороз</w:t>
      </w:r>
      <w:r>
        <w:rPr>
          <w:i/>
        </w:rPr>
        <w:t xml:space="preserve">. – В представленных саморегулируемой организацией материалах отсутствовали документы, подтверждающие наличие у партнерства предусмотренных законом способов обеспечения имущественной ответственности членов, а копии платежных поручений не содержали данных, позволяющих установить факт внесения взносов в компенсационный фонд, что противоречит законодательству. </w:t>
      </w:r>
    </w:p>
    <w:p>
      <w:pPr>
        <w:pStyle w:val="Style15"/>
        <w:jc w:val="both"/>
        <w:rPr>
          <w:i/>
          <w:i/>
        </w:rPr>
      </w:pPr>
      <w:r>
        <w:rPr>
          <w:i/>
        </w:rPr>
      </w:r>
    </w:p>
    <w:p>
      <w:pPr>
        <w:pStyle w:val="Style15"/>
        <w:jc w:val="both"/>
        <w:rPr/>
      </w:pPr>
      <w:r>
        <w:rPr/>
        <w:t xml:space="preserve">В свою очередь, по вопросу «О комитетах» президент НОПРИЗ </w:t>
      </w:r>
      <w:r>
        <w:rPr>
          <w:b/>
        </w:rPr>
        <w:t>Михаил Посохин</w:t>
      </w:r>
      <w:r>
        <w:rPr/>
        <w:t xml:space="preserve"> дал распоряжение председателям 4 из 15 комитетов откорректировать планы работ комитетов нацобъединения. Также было внесено изменение в наименование комитета, возглавляемого членом Совета </w:t>
      </w:r>
      <w:r>
        <w:rPr>
          <w:b/>
        </w:rPr>
        <w:t>Игорем Мещериным</w:t>
      </w:r>
      <w:r>
        <w:rPr/>
        <w:t xml:space="preserve"> (новое название: комитет по технологическому проектированию объектов производственного назначения и транспортной инфраструктуры). </w:t>
      </w:r>
    </w:p>
    <w:p>
      <w:pPr>
        <w:pStyle w:val="Style15"/>
        <w:jc w:val="both"/>
        <w:rPr>
          <w:i/>
          <w:i/>
        </w:rPr>
      </w:pPr>
      <w:r>
        <w:rPr>
          <w:i/>
        </w:rPr>
        <w:t xml:space="preserve">- Приятно отметить, что к планам комитетов, возглавляемых нашими коллегами по федеральному округу, у президента НОПРИЗ вопросов не было, - делится впечатлениями о заседании член Совета НОПРИЗ от СЗФО </w:t>
      </w:r>
      <w:r>
        <w:rPr>
          <w:b/>
          <w:i/>
        </w:rPr>
        <w:t>Сергей Чусов</w:t>
      </w:r>
      <w:r>
        <w:rPr>
          <w:i/>
        </w:rPr>
        <w:t xml:space="preserve">. – Но это не дает повода расслабляться. Присутствовавший на мероприятии </w:t>
      </w:r>
      <w:r>
        <w:rPr>
          <w:b/>
          <w:i/>
        </w:rPr>
        <w:t>Юрий Рейльян</w:t>
      </w:r>
      <w:r>
        <w:rPr>
          <w:i/>
        </w:rPr>
        <w:t xml:space="preserve"> акцентировал внимание членов Совета на особую важность работы, в частности, комитета по высокоскоростному транспорту, который я возглавляю. На развитие высокоскоростных магистралей государством выделено около 20 млрд рублей и освоение этих средств уже началось: ведется проектирование.</w:t>
      </w:r>
    </w:p>
    <w:p>
      <w:pPr>
        <w:pStyle w:val="Style15"/>
        <w:jc w:val="both"/>
        <w:rPr>
          <w:i/>
          <w:i/>
        </w:rPr>
      </w:pPr>
      <w:r>
        <w:rPr>
          <w:i/>
        </w:rPr>
      </w:r>
    </w:p>
    <w:p>
      <w:pPr>
        <w:pStyle w:val="Style15"/>
        <w:jc w:val="both"/>
        <w:rPr/>
      </w:pPr>
      <w:r>
        <w:rPr/>
        <w:t xml:space="preserve">Изменению подвергся и представленный к обсуждению заместителем руководителя аппарата НОПРИЗ </w:t>
      </w:r>
      <w:r>
        <w:rPr>
          <w:b/>
        </w:rPr>
        <w:t>Виталием Ереминым</w:t>
      </w:r>
      <w:r>
        <w:rPr/>
        <w:t xml:space="preserve"> состав Конкурсной комиссии Национального объединения изыскателей и проектировщиков. В ходе рассмотрения данного вопроса была выдвинута и утверждена голосованием кандидатура члена Совета НОПРИЗ от СЗФО </w:t>
      </w:r>
      <w:r>
        <w:rPr>
          <w:b/>
        </w:rPr>
        <w:t>Сергея Чижова</w:t>
      </w:r>
      <w:r>
        <w:rPr/>
        <w:t>. В связи с этим в Положение о Конкурсной комиссии внесена поправка относительно персонального состава комиссии в количестве 8 человек.</w:t>
      </w:r>
    </w:p>
    <w:p>
      <w:pPr>
        <w:pStyle w:val="Style15"/>
        <w:jc w:val="both"/>
        <w:rPr>
          <w:i/>
          <w:i/>
        </w:rPr>
      </w:pPr>
      <w:r>
        <w:rPr>
          <w:i/>
        </w:rPr>
        <w:t xml:space="preserve">- Деятельность конкурсной комиссии очень важна, в том числе и в части выбора разработчиков для нормативных документов, - разъясняет член Конкурсной комиссии Национального объединения изыскателей и проектировщиков, член Совета НОПРИЗ от СЗФО </w:t>
      </w:r>
      <w:r>
        <w:rPr>
          <w:b/>
          <w:i/>
        </w:rPr>
        <w:t>Сергей Чижов</w:t>
      </w:r>
      <w:r>
        <w:rPr>
          <w:i/>
        </w:rPr>
        <w:t>. – Качественный документ мы можем получить тогда, когда его разрабатывают профессионалы, которых у нас в отрасли много. Поэтому нужна  конкурсная процедура, которая позволит сделать правильный выбор, учесть и фактуру, и стоимость разработки. Это очень не просто - выбрать лучшее из лучшего. На членов комиссии возложена большая ответственность, ведь от их выбора зависит качество документов, по которым будут работать изыскатели и проектировщики.</w:t>
      </w:r>
    </w:p>
    <w:p>
      <w:pPr>
        <w:pStyle w:val="Style15"/>
        <w:jc w:val="both"/>
        <w:rPr>
          <w:i/>
          <w:i/>
        </w:rPr>
      </w:pPr>
      <w:r>
        <w:rPr>
          <w:i/>
        </w:rPr>
      </w:r>
    </w:p>
    <w:p>
      <w:pPr>
        <w:pStyle w:val="Style15"/>
        <w:jc w:val="both"/>
        <w:rPr/>
      </w:pPr>
      <w:r>
        <w:rPr/>
        <w:t>Далее, согласно повестке дня, обсуждались вопросы поддержки НОПРИЗ целого ряда проектов. В результате дискуссии членами Совета было принято решение поддержать все представленные предложения.</w:t>
      </w:r>
    </w:p>
    <w:p>
      <w:pPr>
        <w:pStyle w:val="Style15"/>
        <w:jc w:val="both"/>
        <w:rPr>
          <w:i/>
          <w:i/>
        </w:rPr>
      </w:pPr>
      <w:r>
        <w:rPr>
          <w:i/>
        </w:rPr>
        <w:t xml:space="preserve">- Хочу отметить важное решение Совета по оказанию нацобъединением поддержки научно-практической конференции: «Перспективы развития градостроительства России: территориальное планирование, информационное моделирование и эффективная экономика», организации в рамках конференции рабочих семинаров на экспериментальных площадках при участии МГСУ и проведения круглых столов, - выражает свое мнение член Совета НОПРИЗ от СЗФО </w:t>
      </w:r>
      <w:r>
        <w:rPr>
          <w:b/>
          <w:i/>
        </w:rPr>
        <w:t>Сергей Чижов</w:t>
      </w:r>
      <w:r>
        <w:rPr>
          <w:i/>
        </w:rPr>
        <w:t>. – Данное мероприятие и в частности, круглый стол «Совершенствование национальной системы техрегулирования. ВIМ проектирование. Импортозамещение»</w:t>
      </w:r>
      <w:r>
        <w:rPr>
          <w:rFonts w:cs="Arial" w:ascii="Arial" w:hAnsi="Arial"/>
          <w:i/>
          <w:color w:val="000000"/>
          <w:sz w:val="18"/>
          <w:szCs w:val="18"/>
          <w:shd w:fill="F5F5F5" w:val="clear"/>
        </w:rPr>
        <w:t xml:space="preserve"> </w:t>
      </w:r>
      <w:r>
        <w:rPr>
          <w:i/>
        </w:rPr>
        <w:t xml:space="preserve"> – это важное отраслевое событие, на котором с участием руководителей и представителей  различных отраслевых направлений, министерств, ведомств, предполагается обсудить глобальную стратегию, которая будет положена в основу инновационного развития отрасли. В обществе созрел запрос на эффективное взаимодействие власти и экспертного сообщества.  Это мероприятие тому подтверждение.  </w:t>
      </w:r>
    </w:p>
    <w:p>
      <w:pPr>
        <w:pStyle w:val="Style15"/>
        <w:jc w:val="both"/>
        <w:rPr>
          <w:b/>
          <w:b/>
        </w:rPr>
      </w:pPr>
      <w:r>
        <w:rPr/>
        <w:t xml:space="preserve">Однако отметим, что среди других предложений проект по созданию эталонной системы подготовки градостроительной документации местных нормативов градостроительного проектирования Республики Крым, проект разработки документов для обеспечения эффективного социально-экономического и пространственного развития г. Евпатория, а также проект поддержки нацобъединением научно-практической конференции «Перспективы развития градостроительства России: территориальное планирование, информационное моделирование и эффективная экономика» и проведения в рамках конференции рабочих семинаров на экспериментальных площадках при участии МГСУ и ряда круглых столов будут доработаны с учетом предложений, которые внес заместитель министра строительства и жилищно-коммунального хозяйства РФ </w:t>
      </w:r>
      <w:r>
        <w:rPr>
          <w:b/>
        </w:rPr>
        <w:t>Юрий Рейльян.</w:t>
      </w:r>
    </w:p>
    <w:p>
      <w:pPr>
        <w:pStyle w:val="Style15"/>
        <w:jc w:val="both"/>
        <w:rPr>
          <w:i/>
          <w:i/>
        </w:rPr>
      </w:pPr>
      <w:r>
        <w:rPr>
          <w:i/>
        </w:rPr>
        <w:t xml:space="preserve">- Членами Совета в ряде других был одобрен и представлен к обсуждению проект проведения </w:t>
      </w:r>
      <w:r>
        <w:rPr>
          <w:i/>
          <w:color w:val="000000"/>
          <w:shd w:fill="FFFFFF" w:val="clear"/>
        </w:rPr>
        <w:t xml:space="preserve">церемонии подведения итогов Конкурса НОПРИЗ на лучший инновационный проект, - дополняет член Совета НОПРИЗ от СЗФО </w:t>
      </w:r>
      <w:r>
        <w:rPr>
          <w:b/>
          <w:i/>
          <w:color w:val="000000"/>
          <w:shd w:fill="FFFFFF" w:val="clear"/>
        </w:rPr>
        <w:t>Антон Мороз</w:t>
      </w:r>
      <w:r>
        <w:rPr>
          <w:i/>
          <w:color w:val="000000"/>
          <w:shd w:fill="FFFFFF" w:val="clear"/>
        </w:rPr>
        <w:t>. – Сам конкурс проводится с целью содействия в реализации государственной задачи по формированию реестра типовых проектов социальной инфраструктуры и поддержка мероприятия уже оказана на государственном уровне, Правительством Москвы и рядом общественных профильных организаций.</w:t>
      </w:r>
    </w:p>
    <w:p>
      <w:pPr>
        <w:pStyle w:val="Style15"/>
        <w:jc w:val="both"/>
        <w:rPr/>
      </w:pPr>
      <w:r>
        <w:rPr/>
        <w:t xml:space="preserve">Кроме этого членами Совета было одобрено предложение </w:t>
      </w:r>
      <w:r>
        <w:rPr>
          <w:b/>
        </w:rPr>
        <w:t>Антона Мороза</w:t>
      </w:r>
      <w:r>
        <w:rPr/>
        <w:t xml:space="preserve"> о поддержке нацобъединением проведения круглого стола по вопросам страхования в рамках VI Всероссийской научно-практической конференции «Саморегулирование в строительном комплексе: повседневная практика и законодательство».</w:t>
      </w:r>
    </w:p>
    <w:p>
      <w:pPr>
        <w:pStyle w:val="Style15"/>
        <w:jc w:val="both"/>
        <w:rPr>
          <w:i/>
          <w:i/>
        </w:rPr>
      </w:pPr>
      <w:r>
        <w:rPr>
          <w:i/>
        </w:rPr>
        <w:t xml:space="preserve">- Важным было и решение Совета по поддержке разработки стандартов профессиональной деятельности, - акцентирует член Совета, координатор НОПРИЗ по СЗФО </w:t>
      </w:r>
      <w:r>
        <w:rPr>
          <w:b/>
          <w:i/>
        </w:rPr>
        <w:t>Александр Гримитлин</w:t>
      </w:r>
      <w:r>
        <w:rPr>
          <w:i/>
        </w:rPr>
        <w:t>. – Работа по двум профстандартам, регламентирующим изыскательскую деятельность, будет начата в ближайшее время, а продолжение работы по разработке стандартов, начатых еще в бытность НОП, сейчас приостановлена, так как объединение проектных и изыскательских организаций потребует доработки данных документов.</w:t>
      </w:r>
    </w:p>
    <w:p>
      <w:pPr>
        <w:pStyle w:val="Style15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В завершение заседания члены Совета заслушали доклад директора департамента методологического обеспечения и технического регулирования НОПРИЗ </w:t>
      </w:r>
      <w:r>
        <w:rPr>
          <w:b/>
        </w:rPr>
        <w:t>Сергея Чернова</w:t>
      </w:r>
      <w:r>
        <w:rPr/>
        <w:t xml:space="preserve"> и рассмотрели вопрос «О саморегулируемых организациях, имеющих задолженность по уплате обязательных взносов в НОПРИЗ, и о начале процедуры подготовки заключений об исключении указанных саморегулируемых организаций из государственного реестра саморегулируемых организаций»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В данном вопросе принято решение о начале процедуры исключения из госреестра Некоммерческого партнерства «Единое объединение проектировщиков по Ленинградской области и Северо-Западу», - продолжает комментировать член Совета, координатор НОПРИЗ по СЗФО </w:t>
      </w:r>
      <w:r>
        <w:rPr>
          <w:b/>
          <w:i/>
        </w:rPr>
        <w:t>Александр Гримитлин</w:t>
      </w:r>
      <w:r>
        <w:rPr>
          <w:i/>
        </w:rPr>
        <w:t>. – Остальные организации будут продолжать работу, одновременно устраняя задолженности. Такое решение по данному вопросу было принято, опять же, принимая во внимание слияние нацобъединений проектировщиков и изыскателей. Для приведения документации к единой форме требуется врем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5"/>
        <w:jc w:val="both"/>
        <w:rPr/>
      </w:pPr>
      <w:r>
        <w:rPr/>
        <w:t>С подробным ходом Совета, а также со всеми принятыми решениями можно ознакомиться на сайте НОПРИЗ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pri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priz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02:00Z</dcterms:created>
  <dc:creator>lidia</dc:creator>
  <dc:description/>
  <cp:keywords/>
  <dc:language>en-US</dc:language>
  <cp:lastModifiedBy>mlykova</cp:lastModifiedBy>
  <dcterms:modified xsi:type="dcterms:W3CDTF">2015-07-22T11:05:00Z</dcterms:modified>
  <cp:revision>4</cp:revision>
  <dc:subject/>
  <dc:title>Представители СЗФО приняли участие в заседании Совета Национального объединения изыскателей и проектировщиков</dc:title>
</cp:coreProperties>
</file>